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MAYE DÜZELTMESİ OLUMLU FARKLARININ TESPİTİNE DAİR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LİK RAPOR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rtvin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Ünvanı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dresi  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rgi Dairesi,  Hesap N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ermayesi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caret Sicili Müdürlüğ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Artvin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caret Sicil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rsis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t>3-</w:t>
      </w:r>
      <w:r>
        <w:rPr>
          <w:bCs/>
          <w:u w:val="single"/>
        </w:rPr>
        <w:t>ŞİRKETİN YASAL DEFTERLERİNİN TASDİKİNE İLİŞKİN BİLDİRİM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Cs/>
        </w:rPr>
        <w:t>Tespitin Yapıldığı Yıla Ait Defterler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59"/>
        <w:gridCol w:w="152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bCs/>
        </w:rPr>
        <w:t>b) Sermaye Olumlu Farkının Oluştuğu Yıla Ait Defterler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63"/>
        <w:gridCol w:w="15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  <w:u w:val="single"/>
        </w:rPr>
      </w:pPr>
      <w:r>
        <w:rPr>
          <w:bCs/>
        </w:rPr>
        <w:t>4-</w:t>
      </w:r>
      <w:r>
        <w:rPr>
          <w:bCs/>
          <w:u w:val="single"/>
        </w:rPr>
        <w:t>İNCELEMELER:</w:t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/>
      </w:pPr>
      <w:r>
        <w:rPr>
          <w:bCs/>
        </w:rPr>
        <w:t>Şirket, 5024 Sayılı Yasa uyarınca enflasyon  düzeltmesi işlemine tabi tuttuğu ....... ve ........  yıllarına ait  ödenmiş sermayenin  düzeltilmesi sonucu ortaya çıkan .........................-TL SERMAYE DÜZELTMESİ OLUMLU FARKLARI HESABINA (502 Hesap) aşağıdaki tarih ve sayısı belirtilen yevmiye maddesi ile  muhasebe kaydını yapmıştır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0"/>
        <w:rPr>
          <w:bCs/>
          <w:u w:val="single"/>
        </w:rPr>
      </w:pPr>
      <w:r>
        <w:rPr>
          <w:bCs/>
          <w:u w:val="single"/>
        </w:rPr>
        <w:t>Yılı</w:t>
      </w:r>
      <w:r>
        <w:rPr>
          <w:bCs/>
        </w:rPr>
        <w:tab/>
        <w:tab/>
        <w:tab/>
        <w:t xml:space="preserve">   </w:t>
      </w:r>
      <w:r>
        <w:rPr>
          <w:bCs/>
          <w:u w:val="single"/>
        </w:rPr>
        <w:t xml:space="preserve">Yevmiye Tarih ve No </w:t>
      </w:r>
      <w:r>
        <w:rPr>
          <w:bCs/>
        </w:rPr>
        <w:t xml:space="preserve">                                </w:t>
      </w:r>
      <w:r>
        <w:rPr>
          <w:bCs/>
          <w:u w:val="single"/>
        </w:rPr>
        <w:t>Tutar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 defter kayıt ve belgelerinin incelenmesi neticesinde, SERMAYE DÜZELTMESİ OLUMLU FARKLARI hesabının oluşturulması; Vergi Kanunları, Tek Düzen Hesap Planı ve Genel Kabul Görmüş Muhasebe Kurallarına göre yapıl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>5-SONUÇ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; defter kayıt ve belgeleri incelenmiş, inceleme sonucunda enflasyon düzeltmesi sonucu oluşan düzeltme kalemlerinin doğru ve eksiksiz şekilde hesaplandığı, sermayenin  düzeltilmesi sonucu ortaya çıkan .........................-TL’nin SERMAYE DÜZELTMESİ OLUMLU FARKLARI HESABINA kaydedildiği, bu kalemlerin sermaye artırımında kaynak olarak gösterilmesinde, yasal mevzuata aykırı bir durum olma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 </w:t>
      </w:r>
      <w:r>
        <w:rPr/>
        <w:t>Tarihli Kesin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ayfa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8:00Z</dcterms:created>
  <dc:creator>M.BAŞER</dc:creator>
  <dc:description/>
  <cp:keywords/>
  <dc:language>en-US</dc:language>
  <cp:lastModifiedBy>casperhopa@outlook.com</cp:lastModifiedBy>
  <cp:lastPrinted>2005-10-31T16:55:00Z</cp:lastPrinted>
  <dcterms:modified xsi:type="dcterms:W3CDTF">2025-04-11T07:02:00Z</dcterms:modified>
  <cp:revision>3</cp:revision>
  <dc:subject/>
  <dc:title>17</dc:title>
</cp:coreProperties>
</file>